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 </w:t>
      </w:r>
      <w:r>
        <w:rPr>
          <w:rFonts w:cs="Times New Roman" w:ascii="Times New Roman" w:hAnsi="Times New Roman"/>
          <w:b/>
        </w:rPr>
        <w:t xml:space="preserve">на предоставление услуги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мещение физического сервера ( 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location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 доступом к сети Интернет </w:t>
      </w:r>
      <w:r>
        <w:rPr>
          <w:rFonts w:eastAsia="Times New Roman" w:cs="Times New Roman" w:ascii="Times New Roman" w:hAnsi="Times New Roman"/>
          <w:lang w:eastAsia="ru-RU"/>
        </w:rPr>
        <w:t xml:space="preserve"> №________  от «_____» _________ 202_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АКТ</w:t>
      </w:r>
    </w:p>
    <w:p>
      <w:pPr>
        <w:pStyle w:val="Normal"/>
        <w:tabs>
          <w:tab w:val="clear" w:pos="708"/>
          <w:tab w:val="left" w:pos="19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набжение электрической энергией не бытовых потребителей</w:t>
      </w:r>
    </w:p>
    <w:p>
      <w:pPr>
        <w:pStyle w:val="Normal"/>
        <w:tabs>
          <w:tab w:val="clear" w:pos="708"/>
          <w:tab w:val="left" w:pos="657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_ 202_ г.</w:t>
        <w:tab/>
        <w:tab/>
        <w:t>№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контракт составлен на основании Законов Кыргызской Республики «Об энергетике», «Об электроэнергетике» и «Правил пользования электрической энергией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, «______________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ий на основании Законов Кыргызской Республики «Об энергетике» и «Об электроэнергетике» и по условиям и правилам лицензии на поставку электрической энергии от 02.10.2017 г. серия 1-Госагентство ТЭК №000152  в лице технического директора ________________ действующего </w:t>
      </w:r>
      <w:r>
        <w:rPr>
          <w:rFonts w:cs="Times New Roman" w:ascii="Times New Roman" w:hAnsi="Times New Roman"/>
          <w:sz w:val="24"/>
          <w:szCs w:val="24"/>
        </w:rPr>
        <w:t>на основании Доверенности от 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, </w:t>
      </w:r>
      <w:r>
        <w:rPr>
          <w:rFonts w:eastAsia="Arial Unicode MS" w:cs="Times New Roman" w:ascii="Times New Roman" w:hAnsi="Times New Roman"/>
          <w:sz w:val="24"/>
          <w:szCs w:val="24"/>
        </w:rPr>
        <w:t>в лице Директора__________________________ действующего на основании Устава, 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убпотребител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именуемые далее по текс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ли настоящий Контракт о нижеследующем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требитель обязу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беспечить снабжение оборудование Субпотребителя электрической энергией с разрешенной используемой мощностью до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т/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ервой категории надёжности электроснабж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ставлять требования Субпотребителя в Электроснабжающую организацию по вопросам качества и надежности электроснаб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едупреждать и согласовывать с Абонентом планируемые отключения с указанием их причин и длительности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убпотребитель обязуется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 допускать безучетного потребления электрической энерги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оизводить плату за потребленную электрическую энергию по установленной мощности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сяц, по тарифам утверждённым Государственным департаментом по регулированию ТЭК на день оплаты, один раз в календарный месяц, не позже чем через 5 банковских дней после установленной даты расчёта. Расчёт осуществляется в течение 5 дней со дня выписки счет-фактуры от «_________». В случае задержки оплаты на сумму платежа начисляется пеня в размере 0,1 % за каждый просроченный день, но не выше 100% от суммы основного долг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гласовывать с потребителем о подключаемой мощности свыше_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личестве вновь устанавливаемых последующих обору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лучения разрешения или технических условий, для обновления размера начислений за потребление электроэнерг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Обеспечивать беспрепятственный доступ представителям Потребителя к средствам учёта потребления электрической энергии и другому оборудованию при предъявлении ими удостоверения.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е допускать вмешательств в сохранность и правильность работы всех средств учёта электроэнерг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заимная ответственность сторон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требитель и Субпотребитель в своей деятельности обязуются руководствоваться нормативными правовыми актами Кыргызской Республ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требитель имеет право прекратить подачу электроэнергии согласно ППЭЭ,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сутствие оплаты электроэнергии в установленные договором сро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исьменным уведомлением за 10 календарных д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 действия Контракта и условия его расторжени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Контракт, вступает в силу с момента его подписания, сроком на 1 год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Контракт заключен в двух экземплярах, имеющих одинаковую юридическую силу, по одному каждой сторон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тракт автоматически  пролонгируется  на следующий календарный год, если ни одна из сторон в течении 30 календарных дней  не заявит в письменной форме о своём решении  расторгнуть настоящий Контракт (или же до дня расторжения основного Договора)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Тем не менее, этот Контракт может быть, расторгнут в соответствии с Правилами пользования электрической энергией, также в случае систематического невыполнения Суботребителем условий настоящего Контракта в соответствии с Правилами пользования электрической энергией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 ненадлежащее исполнение своих обязанностей по настоящему договору претензии и иски предъявляются в соответствующем порядке и Стороны несут ответственность согласно действующему законодательству Кыргызской Республики и условиям настоящего догово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ОТРЕБ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____»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ind w:left="-16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ind w:left="-9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условия</w:t>
      </w:r>
    </w:p>
    <w:p>
      <w:pPr>
        <w:pStyle w:val="Normal"/>
        <w:tabs>
          <w:tab w:val="clear" w:pos="708"/>
          <w:tab w:val="left" w:pos="174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ременны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набжение электрооборудова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 __________________________________ мощностью_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 1 категории надежности (электропитание от трансформатора №1и №3), выполни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абелем 4*2,5 от СЩ1 и СЩ2 подключенный к ИБП №1 и ИБП №2 в Выпрямительном помещении УЭПУ (0-этаж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лату за потребленную электроэнергию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удет оплачивать по установленной мощ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месяц, по тарифам, утвержденным Государственным департаментом по регулированию ТЭ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у раздела ответственности провести по месту подключения серверного оборудования к розеточным блокам внутри шкаф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технических условий – действует до даты расторжения контракта на снабжение электрической энергией не бытовых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ОТРЕБ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________»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ind w:left="-16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821" w:leader="none"/>
          <w:tab w:val="left" w:pos="688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</w:t>
      </w:r>
    </w:p>
    <w:p>
      <w:pPr>
        <w:pStyle w:val="Normal"/>
        <w:tabs>
          <w:tab w:val="clear" w:pos="708"/>
          <w:tab w:val="left" w:pos="5385" w:leader="none"/>
          <w:tab w:val="left" w:pos="5821" w:leader="none"/>
          <w:tab w:val="left" w:pos="688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821" w:leader="none"/>
          <w:tab w:val="left" w:pos="688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821" w:leader="none"/>
          <w:tab w:val="left" w:pos="6885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АНИЦЫ    РАЗДЕЛ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и, представителями «______________» в лице  Технического директора  _______________________ и Субпотребит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Директора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ействующих Правил пользования электрической энергией, определены границы ответственности за состояние и обслуживание электроустановок напряжением до 1000 В, по адресу _______________________. Установить границу раздела ответственности между ОАО «____________» и «</w:t>
      </w:r>
      <w:r>
        <w:rPr>
          <w:rFonts w:cs="Times New Roman" w:ascii="Times New Roman" w:hAnsi="Times New Roman"/>
          <w:b/>
          <w:sz w:val="24"/>
          <w:szCs w:val="24"/>
        </w:rPr>
        <w:t>_______________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есту подключения серверного оборудования к розеточным блокам внутри шкафа. Категория надёжности электроснабжения перва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ляемая мощность до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техническим условиям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ОТРЕБ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ind w:left="-16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3:00Z</dcterms:created>
  <dc:creator>Эркинбек Омуркулов Кубанычбекович</dc:creator>
  <dc:description/>
  <cp:keywords/>
  <dc:language>en-US</dc:language>
  <cp:lastModifiedBy>Оксана Аттогурова Борисовна</cp:lastModifiedBy>
  <dcterms:modified xsi:type="dcterms:W3CDTF">2024-09-27T09:09:00Z</dcterms:modified>
  <cp:revision>5</cp:revision>
  <dc:subject/>
  <dc:title/>
</cp:coreProperties>
</file>